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eckliste Auslandsaufenthal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Grundvoraussetzungen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terstützt meine Dienststelle mein Vorhaben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ngen Vorgesetzte und  KollegInnen  meine Abwesenheit auf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ühle ich mich selbst sicher in der Landessprache meines Zielorte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elort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lchen Bibliothekstyp möchte ich kennenlerne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lchen Staat würde ich gern kennenlerne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lte ich mich lieber in der Großstadt oder in einer kleineren Stadt auf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nn ich mir evtl. höhere Lebenshaltungskosten als zu Hause zumuten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itrahmen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Wie lange kann ich unterwegs sein? </w:t>
        <w:br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mpfehlung: 4 Wochen Fachaufenthalt + 10 -14 Tage Anschlussurlaub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Wie decke ich die Zeit des Fachaufenthalts arbeitszeittechnisch ab? </w:t>
        <w:br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mpfehlung: Fortbildungstage, einige reguläre Urlaubstage und so viele Gleitzeit-Freizeitausgleichstage wie möglich miteinander kombinier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e lange vor Abreise muss ich mit den Planungen beginnen?</w:t>
        <w:br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mpfehlung: mittelfristige Planung, ca. 6 Monate im vorau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ritte zur Durchführung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bExchange-Fragebogen ausfüllen und abschick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h Kontaktaufnahme mit der Zielbibliothek zeitnah um ein Einladungsschreiben und einen „Praktikumsplan“ bitt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lüge reservieren, Fahrkarten besorgen, auch an den „Urlaub danach“ denke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terkunft am Zielort besorgen (evtl. mit Hilfe der Kontaktperson vor Or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trag auf finanzielle Förderung stellen (z. B. bei BI International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benslauf, Präsentationen o. ä. für Zielbibliothek vorbereit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ltags-Informationen“ und Freizeitangebote am Zielort ausfindig mach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d dann kann’s losgehen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01:00Z</dcterms:created>
  <dc:creator>angela.guentner</dc:creator>
  <dc:description/>
  <cp:keywords/>
  <dc:language>en-US</dc:language>
  <cp:lastModifiedBy>angela.guentner</cp:lastModifiedBy>
  <dcterms:modified xsi:type="dcterms:W3CDTF">2011-12-02T13:01:00Z</dcterms:modified>
  <cp:revision>2</cp:revision>
  <dc:subject/>
  <dc:title>Checkliste Auslandsaufenthalt</dc:title>
</cp:coreProperties>
</file>